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59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Autorizase al Departamento Ejecutivo a firmar Convenio Marco de Colaboración Institucional entre la Agencia de Recaudación de la Provincia de Buenos Aires y la Municipalidad de Colón más el Anexo I.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Autorizase al Departamento Ejecutivo a realizar las adecuaciones pertinentes en el modelo de Protocolo de Trabajo Nº 1 en común acuerdo con ARBA.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-------------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JULIO DE DOS MIL DIECISEIS, EN SESION ORDINARIA.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0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9:00Z</dcterms:created>
  <dc:creator>intel</dc:creator>
  <dc:description/>
  <cp:keywords/>
  <dc:language>en-US</dc:language>
  <cp:lastModifiedBy>HCDaudio</cp:lastModifiedBy>
  <cp:lastPrinted>2016-07-12T10:40:00Z</cp:lastPrinted>
  <dcterms:modified xsi:type="dcterms:W3CDTF">2016-07-12T13:41:00Z</dcterms:modified>
  <cp:revision>5</cp:revision>
  <dc:subject/>
  <dc:title>HONORABLE CONCEJO DELIBERANTE</dc:title>
</cp:coreProperties>
</file>